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БУ ДО «Детская художественная школа №1 им. И.И. Шишкина ЕМР»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на декабрь 2018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268"/>
        <w:gridCol w:w="2268"/>
      </w:tblGrid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Дата и 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Место проведения (адрес)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1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Автопортрет» выставка работ-копий обучающихся, посвящённая международному дню худож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хипов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альная библиотека</w:t>
              <w:tab/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2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работ приуроченная к 215-летию поэта Тютчев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Люблю грозу в начале ма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г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Б ОУ «СОШ №10» ЕМР Р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2.18-1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работ обучающихся  «Новогодня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амоно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ДК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2.18-1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работ обучающихся  «Новый год волшебный праздник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ы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БУ Д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ХШ №1 им. И.И. Шишкина ЕМР»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2.18-1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имвол нового года», выставка обучающихся 2-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сова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ПИ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2.18-1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имвол нового года», выставка обучающихся 3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сов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альная библиотека</w:t>
              <w:tab/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2.18-10.10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Зимний вернисаж» выставка работ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вя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БОУ «Танаевская СОШ» ЕМР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2.18-10.01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тавка работ обучающихся 2-Д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Мерцания волшебных огоньков»,  приуроченная празднованию Нового года и Рожд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г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БОУ «СОШ №10» ЕМР Р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zag2">
    <w:name w:val="newszag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color w:val="008000"/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03:00Z</dcterms:created>
  <dc:creator>User</dc:creator>
  <dc:description/>
  <cp:keywords/>
  <dc:language>en-US</dc:language>
  <cp:lastModifiedBy>Е-Кат</cp:lastModifiedBy>
  <cp:lastPrinted>2016-10-18T08:49:00Z</cp:lastPrinted>
  <dcterms:modified xsi:type="dcterms:W3CDTF">2018-11-12T08:05:00Z</dcterms:modified>
  <cp:revision>20</cp:revision>
  <dc:subject/>
  <dc:title/>
</cp:coreProperties>
</file>